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Центр внешкольной работы» для одаренных детей НМР 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647"/>
        <w:gridCol w:w="1233"/>
        <w:gridCol w:w="137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а Тамар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а по АХ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4.03.82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 9 месяце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ремзер Светлана Халил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3.07.78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3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емзер Светлана Хали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3.07.78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3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манова Лилия Фазулзя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. директора по О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4.08.84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Галин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7.08.76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щерова Наталия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7.02.77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никова Зоя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30.10.7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 9 месяце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жавкина Гали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5.06.85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 2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 2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никова Зоя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30.10.7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 9 месяце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Галин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7.08.76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</w:tr>
      <w:tr>
        <w:trPr>
          <w:trHeight w:val="11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щерова Наталия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7.02.77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а Тамар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а по АХ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4.03.82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 9 месяце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Эльз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4.12.84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 3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жина Любовь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дагог доп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4.07.90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 9 месяце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иева Эльвира Фадавис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1.10.78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Галин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17.08.76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3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6:00Z</dcterms:created>
  <dc:creator>Айгуль</dc:creator>
  <dc:description/>
  <cp:keywords/>
  <dc:language>en-US</dc:language>
  <cp:lastModifiedBy>User</cp:lastModifiedBy>
  <cp:lastPrinted>2025-05-29T15:58:00Z</cp:lastPrinted>
  <dcterms:modified xsi:type="dcterms:W3CDTF">2025-05-29T12:58:00Z</dcterms:modified>
  <cp:revision>17</cp:revision>
  <dc:subject/>
  <dc:title>ИНФОРМАЦИЯ О СОСТАВЕ ПРОФСОЮЗНОГО КОМИТЕТА</dc:title>
</cp:coreProperties>
</file>